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sz w:val="22"/>
          <w:szCs w:val="22"/>
          <w:u w:val="single"/>
        </w:rPr>
        <w:t>ZONGULDAK BELEDİYE MECLİSİNİN 03.02.2025 PAZARTESİ GÜNÜ SAAT 14:00’DA YAPACAĞI ŞUBAT AYI TOPLANTISI BİRİNCİ BİRLEŞİMİNE AİT GÜNDEM</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rPr>
      </w:pPr>
      <w:r>
        <w:rPr>
          <w:rFonts w:cs="Verdana" w:ascii="Verdana" w:hAnsi="Verdana"/>
          <w:color w:val="000000"/>
        </w:rPr>
        <w:t>01- Yoklama ve açılış.</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2-</w:t>
      </w:r>
      <w:bookmarkStart w:id="0" w:name="_Hlk180741228"/>
      <w:r>
        <w:rPr>
          <w:rFonts w:cs="Verdana" w:ascii="Verdana" w:hAnsi="Verdana"/>
          <w:color w:val="000000"/>
        </w:rPr>
        <w:t xml:space="preserve"> </w:t>
      </w:r>
      <w:bookmarkEnd w:id="0"/>
      <w:r>
        <w:rPr>
          <w:rFonts w:cs="Verdana" w:ascii="Verdana" w:hAnsi="Verdana"/>
        </w:rPr>
        <w:t xml:space="preserve">İşletme Müdürlüğünün 11.12.2024 tarihli ve 123517 sayılı, Toplu taşıma hizmetlerinin sürdürülebilmesi amacıyla, Zonguldak Şoförler ve Otomobilciler Esnaf Odası ile Belediye Başkanlığımız arasında iş ve işlemlerin yürütülmesi, mevcut dolmuş araçlarında ücretsiz seyahat hakkına sahip vatandaşların yararlanabilmesi için gerekli düzenlemelerin yapılması, toplu taşıma hizmetinin ifasını sağlamak amacıyla yeni hat açılması, hat kiralaması, bu süreçte Belediyemize gelir sağlayabilmek için ücret tarifesinin uygulanması amacıyla protokol yapılabilmesi için Belediye Başkanı Tahsin ERDEM ’e yetki verilmesi hakkındaki Plan ve Bütçe Komisyonu Raporu.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03- İmar ve Şehircilik Müdürlüğünün 23.12.2024 tarihli ve 124742 sayılı, Zonguldak Belediye Meclisinin 03.07.2023 tarih, 58 ve 59 sayılı meclis kararlarıyla onaylanan ve ilgili mahkeme kararları ile iptal edilen 1/5000 ölçekli Revizyon Nazım İmar Planı ile 1/1000 ölçekli Revizyon Uygulama İmar Planından önce geçerli olan tüm revizyon ve ıslah imar planları sınırları içerisinde onaylanan bütün 1/5000 ölçekli ve 1/1000 ölçekli Nazım ve Uygulama İmar Planı tadilatlarının yürürlüğe koyulması talebi hakkındaki İmar Komisyonu Rapor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4- İmar ve Şehircilik Müdürlüğünün 27.12.2024 tarih ve 112293 sayılı, 5 dönem milletvekilliği yapmış olan ve geçtiğimiz günlerde hayatını kaybeden Merhum Ömer BARUTÇU ve yine daha önce Milletvekilliği yapmış olan 2019 yılında hayatını kaybeden merhum Mümtaz SOYSAL'ın adlarının yaşatılması için bir sokağa veya caddeye adlarının verilmesi talebi hakkındaki Türlü İşler Komisyonu Rapor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Yazı İşleri Müdürlüğünün 24.01.2025 tarih ve 128124 sayılı, Elektronik Tebligat Yönetmeliği ile Tasarruf Tedbirleri Konulu 2024/7 sayılı Cumhurbaşkanlığı Genelgesi’ne istinaden, son dönemlerde yapılan güncellemeler ile PTT tarafından fiziki yolla yapılan tebligatların maliyetinin artması sebebiyle</w:t>
      </w:r>
      <w:r>
        <w:rPr/>
        <w:t xml:space="preserve"> </w:t>
      </w:r>
      <w:r>
        <w:rPr>
          <w:rFonts w:cs="Verdana" w:ascii="Verdana" w:hAnsi="Verdana"/>
        </w:rPr>
        <w:t>işlem ilgilisi gerçek ve tüzel kişiler ile bu tüzel kişiliklerin yetkili, yetkili vekili ve müdürlerinin PTT şubelerinden ve/veya internet üzerinden ücretsiz ve alıcı olarak aktif şekilde kullanacakları UETS (Ulusal Elektronik Tebligat Sistemi) adresi alarak kurumumuza beyan etmeleri, işlem yapacak tüm müdürlüklerin ilgi sayılı yönetmelik ve tasarruf tedbirleri konulu genelge gereği, belirtilen iş ve işlemler öncesinde müracaat eden tüzel kişilikler ile bu tüzel kişiliklerin yetkilileri ile gerçek kişilerden UETS hesabını alıcı olarak aktifleştirmeyenlerin, adreslerini tebligata uygun şekle getirdikten sonra işlemlerini tamamlanması talebi hakkındaki yazıs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06-</w:t>
      </w:r>
      <w:r>
        <w:rPr/>
        <w:t xml:space="preserve"> </w:t>
      </w:r>
      <w:r>
        <w:rPr>
          <w:rFonts w:cs="Verdana" w:ascii="Verdana" w:hAnsi="Verdana"/>
        </w:rPr>
        <w:t>Özel Kalem Müdürlüğünün 22.01.2025 tarih ve 127937 sayılı, Belediyeden emekli olup kıdem tazminatı alacağı olan emekliler ile emekliye ayrılmayı düşünen personellerin kıdem tazminatlarını ödeyebilmek amacıyla İller Bankası dahil özel ve resmi bankalardan kredi alınması, kredi için teminat göstermek amacıyla İller Bankasından teminat mektubu alınmasına, alınacak kredi ile ilgili her türlü sözleşmeleri yapmak ve imzalamak hususunda Belediye Başkanı Tahsin ERDEM’e yetki verilmesi hakkındaki yazısı.</w:t>
      </w:r>
    </w:p>
    <w:p>
      <w:pPr>
        <w:pStyle w:val="Normal"/>
        <w:jc w:val="both"/>
        <w:rPr>
          <w:rFonts w:ascii="Verdana" w:hAnsi="Verdana" w:cs="Verdana"/>
        </w:rPr>
      </w:pPr>
      <w:r>
        <w:rPr>
          <w:rFonts w:cs="Verdana" w:ascii="Verdana" w:hAnsi="Verdana"/>
        </w:rPr>
        <w:t xml:space="preserve">07- Emlak ve İstimlak Müdürlüğünün 29.01.2025 tarihli ve 128700 sayılı, İlimiz Merkez İlçe sınırları içerisinde muhtelif yerlerde bulunan ve mülkiyeti Belediyemize ait Vitrinli Otobüs Durağı, Billboard, Büyük Billboard, Silindir Reklam Kulesi, Sabit Megalight, Çift Yüzlü Reklam Vitrini, Led Ekran vb. gibi tüm reklam ve tanıtım araçlarının kullanım amaçlarına göre tarife, hüküm ve şartlarının belirlenmesi ile 2025 mali yıl Belediye Gelir Tarifesine işlenmesi talebi hakkındaki yazısı.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08- İşletme ve İştirakler Müdürlüğünün 30.01.2025 tarih ve 128788 sayılı,</w:t>
      </w:r>
      <w:r>
        <w:rPr/>
        <w:t xml:space="preserve"> </w:t>
      </w:r>
      <w:r>
        <w:rPr>
          <w:rFonts w:cs="Verdana" w:ascii="Verdana" w:hAnsi="Verdana"/>
        </w:rPr>
        <w:t>İlimiz merkez Milli Egemenlik Caddesi üzerinde bulunan Esas 67 Burda Demirpark AVM</w:t>
      </w:r>
    </w:p>
    <w:p>
      <w:pPr>
        <w:pStyle w:val="Normal"/>
        <w:jc w:val="both"/>
        <w:rPr/>
      </w:pPr>
      <w:r>
        <w:rPr>
          <w:rFonts w:cs="Verdana" w:ascii="Verdana" w:hAnsi="Verdana"/>
        </w:rPr>
        <w:t>Kavşağında aşırı trafik yoğunluğundan dolayı ulaşımda aksaklıklar yaşandığından, AVM istikametinden kavşağa bağlantı yolunun kapanması, AVM den çıkan sivil araçların benzinlik kavşağından dönüş yapması, sadece ticari taksilerin (T plakalı) ve ticari amaçlı faaliyet gösteren moto kuryelerin AVM kavşağını kullanması taleb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9- </w:t>
      </w:r>
      <w:r>
        <w:rPr>
          <w:rFonts w:cs="Verdana" w:ascii="Verdana" w:hAnsi="Verdana"/>
          <w:color w:val="000000"/>
        </w:rPr>
        <w:t>İşletme ve İştirakler Müdürlüğünün 15.01.2025 tarih ve 126927 sayılı,</w:t>
      </w:r>
      <w:r>
        <w:rPr/>
        <w:t xml:space="preserve"> </w:t>
      </w:r>
      <w:r>
        <w:rPr>
          <w:rFonts w:cs="Verdana" w:ascii="Verdana" w:hAnsi="Verdana"/>
          <w:color w:val="000000"/>
        </w:rPr>
        <w:t>İlimiz Merkez … adresinde bulunan Zonguldak Kadın Konukevi Müdürlüğünün önüne iki araçlık park yer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10- İşletme ve İştirakler Müdürlüğünün 28.01.2025 tarih ve 127939 sayılı,</w:t>
      </w:r>
      <w:r>
        <w:rPr/>
        <w:t xml:space="preserve"> </w:t>
      </w:r>
      <w:r>
        <w:rPr>
          <w:rFonts w:cs="Verdana" w:ascii="Verdana" w:hAnsi="Verdana"/>
          <w:color w:val="000000"/>
        </w:rPr>
        <w:t>Cumhuriyet Caddesinde hizmet vermekte olan VakıfBank, şube aracının park sorunu yaşamaması için banka binasının önünde bulunan yolun kenarına 1 araçlık park yeri talebi hakkındaki yazısı.</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c.bayram</cp:lastModifiedBy>
  <cp:lastPrinted>2025-01-30T10:16:00Z</cp:lastPrinted>
  <dcterms:modified xsi:type="dcterms:W3CDTF">2025-02-03T06:21:00Z</dcterms:modified>
  <cp:revision>216</cp:revision>
  <dc:subject/>
  <dc:title>ZONGULDAK BELEDİYE MECLİSİNİN 04</dc:title>
</cp:coreProperties>
</file>